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675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11.51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22:02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23:26: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N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92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3X3,4_COLOR NA MOSAIC, 1 OF 36 N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